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Lista specjalności rzeczoznawców PSK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rozja i jej skutki (ocena stanu konstrukcji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Ochrona antykorozyjna powierzchni metalowych za pomocą powłok wytworzonych z farb ciekł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Ochrona antykorozyjna powierzchni metalowych za pomocą powłok wytworzonych z farb proszkow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włoki metalizacyj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Bierna ochrona przeciwpożarowa za pomocą powłok z farb pęczniejąc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chrona elektrochemiczn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rozja betonu i jej skut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chrona powłokowa i hydrofobowa betonu i żelbet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rozja i ochrona przed korozją drewn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pl-PL"/>
        </w:rPr>
        <w:t>Korozja i ochrona przed korozja tworzyw sztucznych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/>
      </w:rPr>
    </w:pPr>
    <w:r>
      <w:rPr>
        <w:b/>
        <w:bCs/>
        <w:lang w:val="pl-PL"/>
      </w:rPr>
      <w:t>Załącznik nr 1 do regulaminu przyznawania tytułu Rzeczoznawcy Polskiego Stowarzyszenia Korozyjnego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Lohit Devanagari;Times New Roman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OpenSymbol;Segoe UI Symbol"/>
    </w:rPr>
  </w:style>
  <w:style w:type="character" w:styleId="WW8Num4z1">
    <w:name w:val="WW8Num4z1"/>
    <w:qFormat/>
    <w:rPr>
      <w:rFonts w:ascii="OpenSymbol;Segoe UI Symbol" w:hAnsi="OpenSymbol;Segoe UI Symbol" w:cs="OpenSymbol;Segoe UI Symbol"/>
    </w:rPr>
  </w:style>
  <w:style w:type="character" w:styleId="Domylnaczcionkaakapitu">
    <w:name w:val="Domyślna czcionka akapitu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character" w:styleId="NagwekZnak">
    <w:name w:val="Nagłówek Znak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oto Sans CJK SC Regular;Times New Roma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2:00Z</dcterms:created>
  <dc:creator>Jaczewski Michał</dc:creator>
  <dc:description/>
  <cp:keywords/>
  <dc:language>en-US</dc:language>
  <cp:lastModifiedBy>Jaczewski Michał</cp:lastModifiedBy>
  <dcterms:modified xsi:type="dcterms:W3CDTF">2020-07-13T10:09:00Z</dcterms:modified>
  <cp:revision>4</cp:revision>
  <dc:subject/>
  <dc:title/>
</cp:coreProperties>
</file>